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  <w:t>«Утверждаю» директор ТДМШ № 32________________ Л. Г.Сингатулли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ПИС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еподавателя Мустафиной Айгюль Эдиповны на апрель 2019/2020 уч. го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85"/>
        <w:gridCol w:w="2909"/>
        <w:gridCol w:w="1717"/>
        <w:gridCol w:w="1112"/>
        <w:gridCol w:w="857"/>
        <w:gridCol w:w="248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бучающего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О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а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WhatsApp, Skype, Zoom, Classroom goog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2: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лямутдинов Амир 1 к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е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0-13: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лямутдинова Камиля 6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е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0-13:4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айруллина Саида 4 клас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пв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55-14: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мзянова Эмилия 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пец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а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5-15:0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тыхова Малика 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пец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5-15:4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личенко София 5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е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55-16: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амидуллина Зиля 5 клас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е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>WhatsApp/Zoom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1: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фина Альмира 3 клас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пв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0-12: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йнуллина Адиля 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п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>
          <w:trHeight w:val="70" w:hRule="atLeast"/>
        </w:trPr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-12: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алеева Залия 4 клас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п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3: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ртазина Самира 4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е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0-14: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атыхова Энже 5 клас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е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0-14: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амидуллина Зиля 5 клас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е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т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5: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уруллина Алсу 4 клас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п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-16: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самбльТимур,Ками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цир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1: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фина Амиля 1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е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0-12: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лямутдинов Амир 1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е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-12: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мидуллина Зифа 1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е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3: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фина Саида 4 клас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п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0-14: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алимзянова Эмилия 3 клас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е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0-14:4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биров Разиль 4 клас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цир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55-15: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майлова Аделина 6 клас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е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5-15:0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фина Малика 3 клас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е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5-15:4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уэт Зиля, Камил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узицировани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1: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фина Амиля 1клас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е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0-12:0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иров Камиль 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цир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2:4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игмаджанов Тимур 3 клас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цир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50-12: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уртазина Самира 4 клас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е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йнуллина Адиля 3 клас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пец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0-13:3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лялова Хаят 3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цир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5-14: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диарова Мадина 5 клас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5-14:5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олков Марсель 5 клас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>WhatsApp/Zoom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5-15:3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эт Зиля Ками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ицировани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/Zoom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9: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амидуллина Зиф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0-10: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фина Малика 3 клас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0-10:4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бхангулова Джамиля 1 клас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55-11: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ектимирова Малика 3 клас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цир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м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лямутдинова Камиля 6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0-12:4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личенко Соф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sApp/Zoom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50-13: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олков Марсель 5 клас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sApp/Zo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Нагрузка преподавателя: 26,5мл.ч. . 12 ст.ч.;  38:5 конц.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>Подпись преподавателя_________________                  Зам. директора по УР___________________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01:00Z</dcterms:created>
  <dc:creator>123</dc:creator>
  <dc:description/>
  <cp:keywords/>
  <dc:language>en-US</dc:language>
  <cp:lastModifiedBy>Руслан</cp:lastModifiedBy>
  <cp:lastPrinted>2011-02-03T17:47:00Z</cp:lastPrinted>
  <dcterms:modified xsi:type="dcterms:W3CDTF">2020-04-13T10:01:00Z</dcterms:modified>
  <cp:revision>2</cp:revision>
  <dc:subject/>
  <dc:title/>
</cp:coreProperties>
</file>